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180465" cy="9785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k-SK"/>
        </w:rPr>
        <w:t xml:space="preserve">                 </w:t>
      </w:r>
      <w:r>
        <w:rPr>
          <w:b/>
          <w:sz w:val="22"/>
          <w:szCs w:val="22"/>
          <w:lang w:val="sk-SK"/>
        </w:rPr>
        <w:t>LUX, n.o. Opatovská cesta 97, Košice 040 01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oskytovateľ sociálnych služieb v zmysle zákona č. 448/2008 Z. z. v znení neskorších  predpisov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                                                                </w:t>
      </w:r>
      <w:r>
        <w:rPr>
          <w:b/>
          <w:sz w:val="22"/>
          <w:szCs w:val="22"/>
          <w:lang w:val="sk-SK"/>
        </w:rPr>
        <w:t>(ďalej len ako ,,poskytovateľ"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2"/>
          <w:szCs w:val="22"/>
          <w:lang w:val="sk-SK"/>
        </w:rPr>
        <w:t>-</w:t>
      </w:r>
    </w:p>
    <w:p>
      <w:pPr>
        <w:pStyle w:val="Normal"/>
        <w:rPr>
          <w:b/>
          <w:b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b/>
          <w:lang w:val="sk-SK"/>
        </w:rPr>
        <w:t>Cenník za poskytovanie nadštandardných činnosti platný od 01.11.202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 xml:space="preserve">o objednávaní, evidencii a stanovení  </w:t>
      </w:r>
      <w:r>
        <w:rPr>
          <w:b/>
          <w:sz w:val="22"/>
          <w:szCs w:val="22"/>
          <w:lang w:val="sk-SK"/>
        </w:rPr>
        <w:t>úhrady za nadštandardné  činnosti</w:t>
      </w:r>
      <w:r>
        <w:rPr>
          <w:sz w:val="22"/>
          <w:szCs w:val="22"/>
          <w:lang w:val="sk-SK"/>
        </w:rPr>
        <w:t xml:space="preserve"> v zariadení sociálnych služieb  pre druhy sociálnej služby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domove sociálnych služieb 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zariadení pre seniorov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špecializovanom zariadení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zariadení podporovaného bývania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</w:t>
      </w:r>
      <w:r>
        <w:rPr>
          <w:sz w:val="22"/>
          <w:szCs w:val="22"/>
          <w:lang w:val="sk-SK"/>
        </w:rPr>
        <w:t>Čl. 1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</w:t>
      </w:r>
      <w:r>
        <w:rPr>
          <w:b/>
          <w:sz w:val="22"/>
          <w:szCs w:val="22"/>
          <w:lang w:val="sk-SK"/>
        </w:rPr>
        <w:t>Spôsob a rozsah poskytovania nadštandardnej čin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kytovateľ v rámci poskytovania sociálnych služieb v zmysle zákona č. 448/2008 Z.z. v znení neskorších predpisov  poskytuje prijímateľom  okrem obslužných a odborných činnosti uvedených v zmluve o poskytovaní sociálnej služby aj nadštandardné činnosti. Za nadštandardné činnosti sa považujú tie, ktoré sa v zariadení poskytujú nad rámec poskytovania odborných činnosti. Tieto činnosti sa môžu poskytovať aj verejnosti (fyzickým osobám, ktoré nemajú uzatvorenú zmluvu o poskytovaní SS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ymedzenie nadštandardných činností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revádzanie prijímateľa zamestnancom zariadenia  v prípade, ak prijímateľ nie je odkázaný na doprovod  podľa posudku a rozhodnutia o odkázanosti na sociálnu službu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prava prijímateľa na lekárske vyšetrenia  do zdravotníckych zariadení a iných inštitúcií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ehabilitačné služby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k-SK"/>
        </w:rPr>
        <w:t>používanie elektrospotrebičo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stránenie následkov v dôsledku úmyselného zavinenia a porušenia domáceho poriadku, očista priestorov zariadenia spôsobená úmyselným znečistením prijímateľom sociálnej služb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kytovateľ týmto záväzne rozhodol o výške úhrady za uvedené nadštandardné  činnosti a to nasledovn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 každé sprevádzanie prijímateľa  zamestnancom zariadenia, v prípade, ak nie je prijímateľ odkázaný  na doprovod  podľa posudku a rozhodnutia o odkázanosti na sociálnu službu (lekárske vyšetrenia v zdravotníckom  zariadení, verejné  inštitúcie a iné)  zaplatí prijímateľ 7</w:t>
      </w:r>
      <w:r>
        <w:rPr>
          <w:b/>
          <w:sz w:val="22"/>
          <w:szCs w:val="22"/>
          <w:lang w:val="sk-SK"/>
        </w:rPr>
        <w:t>,- €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 prepravu prijímateľa na lekárske vyšetrenie do zdravotníckych zariadení a iných inštitúcii mimo zariadenia, zaplatí prijímateľ </w:t>
      </w:r>
      <w:r>
        <w:rPr>
          <w:b/>
          <w:bCs/>
          <w:sz w:val="22"/>
          <w:szCs w:val="22"/>
          <w:lang w:val="sk-SK"/>
        </w:rPr>
        <w:t>10,-€</w:t>
      </w:r>
      <w:r>
        <w:rPr>
          <w:sz w:val="22"/>
          <w:szCs w:val="22"/>
          <w:lang w:val="sk-SK"/>
        </w:rPr>
        <w:t xml:space="preserve"> ( aj vrátane  spiatočnej cesty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 prepravu prijímateľa mimo mesta Košice  zaplatí prijímateľ podľa priemernej spotreby, aktuálnej ceny PHM a počtu najazdených kilometrov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>za používanie elektrospotrebičov – za používanie vlastného, alebo zariadením zapožičaného televízora, chladničky, mikrovlnovej rúry, rýchlovarnej kanvice, rádia, alebo iného elektrospotrebiča, zaplatí prijímateľ na deň 0,20 € za každý elektrospotrebič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 rehabilitačné  služby pre druh sociálnej služby - </w:t>
      </w:r>
      <w:r>
        <w:rPr>
          <w:b/>
          <w:sz w:val="22"/>
          <w:szCs w:val="22"/>
          <w:lang w:val="sk-SK"/>
        </w:rPr>
        <w:t>viď vnútorná smernica – cenník za rehabilitačné služby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 xml:space="preserve">Prijímateľ má možnosť využiť nadštandardnú činnosť za cenu určenú cenníkom na rozvoj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 xml:space="preserve">a skvalitnenie pobytu v zariadení. 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Čl. 2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                                    </w:t>
      </w:r>
      <w:r>
        <w:rPr>
          <w:b/>
          <w:sz w:val="22"/>
          <w:szCs w:val="22"/>
          <w:lang w:val="sk-SK"/>
        </w:rPr>
        <w:t>Objednávanie  nadštandardnej činnosti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Nadštandardné činnosti (preprava, sprevádzanie prijímateľa)  je možné objednať u hlavnej sestry, alebo na sekretariáte (0556785482 kl.25). Rehabilitačné služby u vedúcej rehabilitačného oddelenia, alebo u fyzioterapeutky. Objednávka bude realizovaná v najbližšom voľnom termíne, ak táto nie je viazaná pre presný časový termín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dštandardné činnosti sú prioritne určené pre prijímateľov sociálnej služby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</w:t>
      </w:r>
      <w:r>
        <w:rPr>
          <w:sz w:val="22"/>
          <w:szCs w:val="22"/>
          <w:lang w:val="sk-SK"/>
        </w:rPr>
        <w:t>Čl. 3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                                      </w:t>
      </w:r>
      <w:r>
        <w:rPr>
          <w:b/>
          <w:sz w:val="22"/>
          <w:szCs w:val="22"/>
          <w:lang w:val="sk-SK"/>
        </w:rPr>
        <w:t>Spôsob evidencie  za nadštandardné činnost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Výkon nadštandardných činnosti vedie prehľadne a v písomnej forme zamestnanec zodpovedný za nadštandardnú činnosť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                                                         </w:t>
      </w:r>
      <w:r>
        <w:rPr>
          <w:sz w:val="22"/>
          <w:szCs w:val="22"/>
          <w:lang w:val="sk-SK"/>
        </w:rPr>
        <w:t>Čl. 4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                                      </w:t>
      </w:r>
      <w:r>
        <w:rPr>
          <w:b/>
          <w:sz w:val="22"/>
          <w:szCs w:val="22"/>
          <w:lang w:val="sk-SK"/>
        </w:rPr>
        <w:t xml:space="preserve">Spôsob platby za nadštandardnú činnosť 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Na určenie ceny za nadštandardnú činnosť sa považuje súčet počtu poskytnutých činností za jeden kalendárny mesiac v súlade s cenníkom. Prijímateľ platí  cenu za poskytnuté nadštandardné činnosti v hotovosti, alebo prevodom na účet najneskôr do konca kalendárneho mesiaca. Poskytnutie nadštandardnej činnosti ( týka sa rehabilitačnej činnosti) pre verejnosť sa uhrádza hneď po vykonaní činnosti  a to v hotovosti. Príjem hotovosti potvrdí zodpovedný zamestnanec príjmovým pokladničným dokladom a zapíše do evidencie príjmov a výdajov prijímateľa. Pokladník zariadenia prevezme  na konci kalendárneho mesiaca od zodpovedného zamestnanca hotovosť za nadštandardné činnosti s kópiou pokladničných dokladov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                                                        </w:t>
      </w:r>
      <w:r>
        <w:rPr>
          <w:sz w:val="22"/>
          <w:szCs w:val="22"/>
          <w:lang w:val="sk-SK"/>
        </w:rPr>
        <w:t>Čl.5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ab/>
        <w:t>Cenník je platný pre prijímateľov sociálnych služieb ako aj pre verejnosť. Zodpovední zamestnanci sú povinní dodržiavať náležitosti finančnej kontroly platnej v zariadení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cenníkom za poskytovanie nadštandardných činnosti sa ruší vnútorná smernica č.5 soc./2021, zo dňa 01.07.2021 a dodatok č.1/2022 zo dňa 01.02.2022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cenník nadobúda účinnosť od 01.11.2024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Košiciach, 01.11.2024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Mgr. Richard Schneide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riaditeľ LUX, n.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1:00Z</dcterms:created>
  <dc:creator>4.odd</dc:creator>
  <dc:description/>
  <cp:keywords/>
  <dc:language>en-US</dc:language>
  <cp:lastModifiedBy>LUX LUX</cp:lastModifiedBy>
  <cp:lastPrinted>2024-11-08T11:37:00Z</cp:lastPrinted>
  <dcterms:modified xsi:type="dcterms:W3CDTF">2025-07-29T13:11:00Z</dcterms:modified>
  <cp:revision>2</cp:revision>
  <dc:subject/>
  <dc:title/>
</cp:coreProperties>
</file>